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0728796"/>
      <w:bookmarkStart w:id="1" w:name="__Fieldmark__0_411072879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10728796"/>
      <w:bookmarkStart w:id="3" w:name="__Fieldmark__1_411072879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10728796"/>
      <w:bookmarkStart w:id="5" w:name="__Fieldmark__2_411072879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10728796"/>
      <w:bookmarkStart w:id="7" w:name="__Fieldmark__3_411072879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10728796"/>
      <w:bookmarkStart w:id="9" w:name="__Fieldmark__4_411072879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10728796"/>
      <w:bookmarkStart w:id="11" w:name="__Fieldmark__5_4110728796"/>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10728796"/>
      <w:bookmarkStart w:id="13" w:name="__Fieldmark__6_4110728796"/>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10728796"/>
      <w:bookmarkStart w:id="15" w:name="__Fieldmark__7_4110728796"/>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10728796"/>
      <w:bookmarkStart w:id="17" w:name="__Fieldmark__8_4110728796"/>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10728796"/>
      <w:bookmarkStart w:id="19" w:name="__Fieldmark__9_411072879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10728796"/>
      <w:bookmarkStart w:id="21" w:name="__Fieldmark__10_411072879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10728796"/>
      <w:bookmarkStart w:id="23" w:name="__Fieldmark__11_411072879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10728796"/>
      <w:bookmarkStart w:id="25" w:name="__Fieldmark__12_411072879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10728796"/>
      <w:bookmarkStart w:id="27" w:name="__Fieldmark__13_411072879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10728796"/>
      <w:bookmarkStart w:id="29" w:name="__Fieldmark__14_411072879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10728796"/>
      <w:bookmarkStart w:id="31" w:name="__Fieldmark__15_411072879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10728796"/>
      <w:bookmarkStart w:id="33" w:name="__Fieldmark__16_411072879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10728796"/>
      <w:bookmarkStart w:id="35" w:name="__Fieldmark__17_4110728796"/>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10728796"/>
      <w:bookmarkStart w:id="37" w:name="__Fieldmark__18_411072879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110728796"/>
      <w:bookmarkStart w:id="39" w:name="__Fieldmark__19_411072879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décret n° 2016-361)</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110728796"/>
      <w:bookmarkStart w:id="41" w:name="__Fieldmark__20_4110728796"/>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110728796"/>
      <w:bookmarkStart w:id="43" w:name="__Fieldmark__21_411072879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110728796"/>
      <w:bookmarkStart w:id="45" w:name="__Fieldmark__22_411072879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110728796"/>
      <w:bookmarkStart w:id="47" w:name="__Fieldmark__23_411072879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4110728796"/>
      <w:bookmarkStart w:id="49" w:name="__Fieldmark__24_411072879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4110728796"/>
      <w:bookmarkStart w:id="51" w:name="__Fieldmark__25_4110728796"/>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4110728796"/>
      <w:bookmarkStart w:id="53" w:name="__Fieldmark__26_411072879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10728796"/>
      <w:bookmarkStart w:id="55" w:name="__Fieldmark__27_411072879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4110728796"/>
      <w:bookmarkStart w:id="57" w:name="__Fieldmark__28_411072879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110728796"/>
      <w:bookmarkStart w:id="59" w:name="__Fieldmark__29_411072879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4110728796"/>
      <w:bookmarkStart w:id="61" w:name="__Fieldmark__30_411072879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110728796"/>
      <w:bookmarkStart w:id="63" w:name="__Fieldmark__31_411072879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4110728796"/>
      <w:bookmarkStart w:id="65" w:name="__Fieldmark__32_411072879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110728796"/>
      <w:bookmarkStart w:id="67" w:name="__Fieldmark__33_411072879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110728796"/>
      <w:bookmarkStart w:id="69" w:name="__Fieldmark__34_411072879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110728796"/>
      <w:bookmarkStart w:id="71" w:name="__Fieldmark__35_411072879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4110728796"/>
      <w:bookmarkStart w:id="73" w:name="__Fieldmark__36_411072879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ARNOUX Raphael</cp:lastModifiedBy>
  <cp:lastPrinted>2016-11-04T13:53:00Z</cp:lastPrinted>
  <dcterms:modified xsi:type="dcterms:W3CDTF">2019-03-28T18:45:00Z</dcterms:modified>
  <cp:revision>21</cp:revision>
  <dc:subject/>
  <dc:title>_Modèle recommandé : le service peut l’adapter le cas échéant_DC1_</dc:title>
</cp:coreProperties>
</file>